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Ku Praze je cesta dlouh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B / | B / | F7 / | F7 / | B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F7    B      F7         B               F7 Es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Ku Pra-ze je cesta dlouhá, stromkama je  sáze-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F7   Es F7                    Es B      F7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á - zela  je  moje nejmileji-ší, když tam za mnou chodi-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F7    B       F7       B               F7   Es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Sáze-la je rozma-rýnou pěkným bí-lým jete-le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F7     Es   F7                  Es  B  F7           Es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o na dů-kaz naší věrné lás-ky, že my svoji bude-m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F7 | F7 B | B / | B / | B F7 | B F7 | B /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F7 B | F7 / | F7 / | F7 / | Es F7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F7 | F7 B | B / | B / | B F7 | B F7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F7 B | Es / | Es / | B F7 | B F7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F7     B         F7     B         F7 Es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Tu ky-tičku, cos mi dala, tu já so-bě pone-ch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F7     Es  F7                       Es   B F7      Es  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ž  já při-jdu k svému regimen-tu, za čepici si jí d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F7        B         F7    B            F7 Es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  ||:</w:t>
      </w:r>
      <w:r>
        <w:rPr>
          <w:rFonts w:cs="Times New Roman" w:ascii="Times New Roman" w:hAnsi="Times New Roman"/>
          <w:sz w:val="28"/>
          <w:szCs w:val="28"/>
        </w:rPr>
        <w:t xml:space="preserve"> Ten pr-stýnek, cos mi dala, ten já no-sit nebu-d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F7      Es  F7                        Es  B  F7           Es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ž  já při-jdu k svému regimen-tu, do kvéru ho nabi-j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mezihra 1. - Sólo Orchestr - Poslední takt G7</w:t>
      </w:r>
      <w:r>
        <w:rPr>
          <w:rFonts w:cs="Times New Roman" w:ascii="Times New Roman" w:hAnsi="Times New Roman"/>
          <w:b/>
          <w:sz w:val="28"/>
          <w:szCs w:val="28"/>
        </w:rPr>
        <w:t xml:space="preserve">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F7       B          F7      B           F7 Es       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||:</w:t>
      </w:r>
      <w:r>
        <w:rPr>
          <w:rFonts w:cs="Times New Roman" w:ascii="Times New Roman" w:hAnsi="Times New Roman"/>
          <w:sz w:val="28"/>
          <w:szCs w:val="28"/>
        </w:rPr>
        <w:t xml:space="preserve"> Já na vojnu, z vojny domů, ty jsi je-ště svobod-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F7    Es F7                   Es  B  F7        Es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Na koho si  moje nejmileji-ší, na koho si čeka-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odulace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Do C Duru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C      G7   C         G7      C        G7  F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||:</w:t>
      </w:r>
      <w:r>
        <w:rPr>
          <w:rFonts w:cs="Times New Roman" w:ascii="Times New Roman" w:hAnsi="Times New Roman"/>
          <w:sz w:val="28"/>
          <w:szCs w:val="28"/>
        </w:rPr>
        <w:t xml:space="preserve"> Já če-kala můj mi-láčku, já čeka-la  na te-b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F   G7     F     G7                    F   C  G7           F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ž  ty pů-jdeš z vojny do civi-lu, že  my svoji bude-m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6:00Z</dcterms:created>
  <dc:creator>Laura Górecká</dc:creator>
  <dc:description/>
  <cp:keywords/>
  <dc:language>en-US</dc:language>
  <cp:lastModifiedBy>Milan</cp:lastModifiedBy>
  <dcterms:modified xsi:type="dcterms:W3CDTF">2025-04-24T07:27:00Z</dcterms:modified>
  <cp:revision>3</cp:revision>
  <dc:subject/>
  <dc:title/>
</cp:coreProperties>
</file>